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2" w:hRule="exact"/>
        </w:trPr>
        <w:tc>
          <w:tcPr>
            <w:tcW w:w="9354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79" w:hRule="atLeast"/>
        </w:trPr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Указ Губернатора</w:t>
        <w:br/>
        <w:t>Кировской области от 20.01.2021 № 5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Внести изменение в Указ Губернатора Кировской области                         от 20.01.2021 № 5 «О внесении изменений Указ Губернатора Кировской области от 20.10.2017 № 26», заменив в пункте 3 слова «с 15.04.2021» словами «с 05.05.2021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стоящий Указ вступает в силу со дня его подпис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6:00Z</dcterms:created>
  <dc:creator>Машинописное бюро</dc:creator>
  <dc:description/>
  <cp:keywords/>
  <dc:language>en-US</dc:language>
  <cp:lastModifiedBy>slobodina_ai</cp:lastModifiedBy>
  <cp:lastPrinted>2021-02-24T14:19:00Z</cp:lastPrinted>
  <dcterms:modified xsi:type="dcterms:W3CDTF">2021-03-23T08:20:00Z</dcterms:modified>
  <cp:revision>6</cp:revision>
  <dc:subject/>
  <dc:title> </dc:title>
</cp:coreProperties>
</file>